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GHÍV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ék és Felzárkózás</w:t>
        <w:br/>
        <w:t>Munka konferencia és vitan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ervezők:</w:t>
        <w:br/>
        <w:t>EMMET Szociális Szövetkeze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pház - Khamor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81 Budapest Népszínház utca 3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 január 19. Csütörtö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 program</w:t>
      </w:r>
    </w:p>
    <w:p>
      <w:pPr>
        <w:pStyle w:val="Normal"/>
        <w:jc w:val="center"/>
        <w:rPr/>
      </w:pPr>
      <w:r>
        <w:rPr/>
        <w:t>Változtatás jogát fenntartju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bookmarkStart w:id="0" w:name="_1388300615"/>
      <w:bookmarkStart w:id="1" w:name="_1388300595"/>
      <w:bookmarkStart w:id="2" w:name="_1388300579"/>
      <w:bookmarkStart w:id="3" w:name="_1388300565"/>
      <w:bookmarkStart w:id="4" w:name="_1388300509"/>
      <w:bookmarkStart w:id="5" w:name="_1388300123"/>
      <w:bookmarkStart w:id="6" w:name="_1388299722"/>
      <w:bookmarkStart w:id="7" w:name="_1387887720"/>
      <w:bookmarkStart w:id="8" w:name="_1387887230"/>
      <w:bookmarkStart w:id="9" w:name="_1387886163"/>
      <w:bookmarkStart w:id="10" w:name="_1387881880"/>
      <w:bookmarkStart w:id="11" w:name="_1387879235"/>
      <w:bookmarkStart w:id="12" w:name="_1387182855"/>
      <w:bookmarkStart w:id="13" w:name="_1387182820"/>
      <w:bookmarkStart w:id="14" w:name="_1387182565"/>
      <w:bookmarkStart w:id="15" w:name="_1387182545"/>
      <w:bookmarkStart w:id="16" w:name="_1387180466"/>
      <w:bookmarkStart w:id="17" w:name="_1387180458"/>
      <w:bookmarkStart w:id="18" w:name="_1387178332"/>
      <w:bookmarkStart w:id="19" w:name="_1360566538"/>
      <w:bookmarkStart w:id="20" w:name="_1360566417"/>
      <w:bookmarkStart w:id="21" w:name="_1360566152"/>
      <w:bookmarkStart w:id="22" w:name="_1360566096"/>
      <w:bookmarkStart w:id="23" w:name="_1360563970"/>
      <w:bookmarkStart w:id="24" w:name="_1360563561"/>
      <w:bookmarkStart w:id="25" w:name="_1360563360"/>
      <w:bookmarkStart w:id="26" w:name="_1360563297"/>
      <w:bookmarkStart w:id="27" w:name="_1360561721"/>
      <w:bookmarkStart w:id="28" w:name="_13605615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10048" w:dyaOrig="13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55pt;height:571.65pt" filled="f" o:ole="">
            <v:imagedata r:id="rId3" o:title=""/>
          </v:shape>
          <o:OLEObject Type="Embed" ProgID="Excel.Sheet.12" ShapeID="ole_rId2" DrawAspect="Content" ObjectID="_1443580886" r:id="rId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pacing w:val="2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rFonts w:cs="Arial"/>
      <w:b/>
      <w:bCs/>
      <w:smallCap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cs="Arial Narro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position w:val="0"/>
      <w:sz w:val="28"/>
      <w:sz w:val="28"/>
      <w:szCs w:val="28"/>
      <w:vertAlign w:val="baseline"/>
    </w:rPr>
  </w:style>
  <w:style w:type="character" w:styleId="StlusVgjegyzethivatkozsFlkvrSzilvakk">
    <w:name w:val="Stílus Végjegyzet-hivatkozás + Félkövér Szilvakék"/>
    <w:basedOn w:val="EndnoteCharacters"/>
    <w:qFormat/>
    <w:rPr>
      <w:b/>
      <w:bCs/>
      <w:color w:val="993366"/>
      <w:sz w:val="32"/>
      <w:szCs w:val="32"/>
      <w:vertAlign w:val="superscript"/>
    </w:rPr>
  </w:style>
  <w:style w:type="character" w:styleId="StlusVgjegyzethivatkozs105pt">
    <w:name w:val="Stílus Végjegyzet-hivatkozás + 105 pt"/>
    <w:basedOn w:val="EndnoteCharacters"/>
    <w:qFormat/>
    <w:rPr>
      <w:strike w:val="false"/>
      <w:dstrike w:val="false"/>
      <w:sz w:val="21"/>
      <w:szCs w:val="21"/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120" w:after="36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spacing w:before="120" w:after="120"/>
      <w:ind w:left="1134" w:hanging="0"/>
      <w:jc w:val="left"/>
    </w:pPr>
    <w:rPr>
      <w:rFonts w:ascii="Arial Narrow" w:hAnsi="Arial Narrow" w:cs="Arial Narrow"/>
      <w:i/>
      <w:szCs w:val="20"/>
    </w:rPr>
  </w:style>
  <w:style w:type="paragraph" w:styleId="Stlus1">
    <w:name w:val="Stílus1"/>
    <w:basedOn w:val="Normlbehzs"/>
    <w:qFormat/>
    <w:pPr>
      <w:spacing w:before="120" w:after="120"/>
      <w:ind w:left="1134" w:hanging="0"/>
    </w:pPr>
    <w:rPr/>
  </w:style>
  <w:style w:type="paragraph" w:styleId="Felsorols">
    <w:name w:val="felsorolás"/>
    <w:basedOn w:val="Normlbehzs"/>
    <w:qFormat/>
    <w:pPr>
      <w:numPr>
        <w:ilvl w:val="0"/>
        <w:numId w:val="3"/>
      </w:numPr>
      <w:spacing w:before="0" w:after="120"/>
      <w:contextualSpacing/>
    </w:pPr>
    <w:rPr>
      <w:i w:val="false"/>
    </w:rPr>
  </w:style>
  <w:style w:type="paragraph" w:styleId="StlusJobbrazrt">
    <w:name w:val="Stílus Jobbra zárt"/>
    <w:basedOn w:val="Normal"/>
    <w:qFormat/>
    <w:pPr>
      <w:spacing w:before="0" w:after="0"/>
      <w:jc w:val="right"/>
    </w:pPr>
    <w:rPr/>
  </w:style>
  <w:style w:type="paragraph" w:styleId="Idzet">
    <w:name w:val="Idézet"/>
    <w:basedOn w:val="Normal"/>
    <w:qFormat/>
    <w:pPr>
      <w:spacing w:before="0" w:after="0"/>
      <w:jc w:val="right"/>
    </w:pPr>
    <w:rPr>
      <w:rFonts w:ascii="Lucida Handwriting" w:hAnsi="Lucida Handwriting" w:cs="Lucida Handwriting"/>
    </w:rPr>
  </w:style>
  <w:style w:type="paragraph" w:styleId="StlusKzprezrtkp">
    <w:name w:val="Stílus Középre zárt kép"/>
    <w:basedOn w:val="Normal"/>
    <w:qFormat/>
    <w:pPr>
      <w:jc w:val="center"/>
    </w:pPr>
    <w:rPr>
      <w:szCs w:val="20"/>
    </w:rPr>
  </w:style>
  <w:style w:type="paragraph" w:styleId="StlusSttkkBalrazrtBal508cmEltte5ptUtna5">
    <w:name w:val="Stílus Sötétkék Balra zárt Bal:  508 cm Előtte:  5 pt Utána:  5..."/>
    <w:basedOn w:val="Normal"/>
    <w:next w:val="Normal"/>
    <w:qFormat/>
    <w:pPr>
      <w:spacing w:before="100" w:after="100"/>
      <w:ind w:left="2880" w:hanging="0"/>
      <w:jc w:val="right"/>
    </w:pPr>
    <w:rPr>
      <w:color w:val="000080"/>
    </w:rPr>
  </w:style>
  <w:style w:type="paragraph" w:styleId="Idzetek">
    <w:name w:val="idézetek"/>
    <w:basedOn w:val="Normal"/>
    <w:next w:val="Normal"/>
    <w:qFormat/>
    <w:pPr>
      <w:spacing w:before="0" w:after="120"/>
      <w:ind w:left="3402" w:hanging="0"/>
      <w:contextualSpacing/>
      <w:jc w:val="both"/>
    </w:pPr>
    <w:rPr>
      <w:color w:val="000080"/>
    </w:rPr>
  </w:style>
  <w:style w:type="paragraph" w:styleId="Contents1">
    <w:name w:val="TOC 1"/>
    <w:basedOn w:val="Normal"/>
    <w:next w:val="Normal"/>
    <w:pPr>
      <w:tabs>
        <w:tab w:val="clear" w:pos="708"/>
        <w:tab w:val="right" w:pos="3402" w:leader="none"/>
        <w:tab w:val="right" w:pos="9062" w:leader="dot"/>
      </w:tabs>
      <w:spacing w:before="0" w:after="0"/>
    </w:pPr>
    <w:rPr>
      <w:b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6480" w:leader="dot"/>
      </w:tabs>
      <w:spacing w:before="0" w:after="0"/>
      <w:ind w:left="198" w:hanging="0"/>
    </w:pPr>
    <w:rPr>
      <w:sz w:val="16"/>
    </w:rPr>
  </w:style>
  <w:style w:type="paragraph" w:styleId="StlusCmsor2LatinTimesNewRoman">
    <w:name w:val="Stílus Címsor 2 + (Latin) Times New Roman"/>
    <w:basedOn w:val="Heading2"/>
    <w:qFormat/>
    <w:pPr>
      <w:ind w:left="6804" w:right="-567" w:hanging="0"/>
      <w:jc w:val="right"/>
    </w:pPr>
    <w:rPr>
      <w:rFonts w:ascii="Times New Roman" w:hAnsi="Times New Roman" w:cs="Times New Roman"/>
      <w:color w:val="666699"/>
    </w:rPr>
  </w:style>
  <w:style w:type="paragraph" w:styleId="StlusBal603cmJobb063cmAlulSzimplaVzkk45">
    <w:name w:val="Stílus Bal:  603 cm Jobb:  -063 cm Alul: (Szimpla Vízkék  45 ..."/>
    <w:basedOn w:val="Normal"/>
    <w:qFormat/>
    <w:pPr>
      <w:pBdr>
        <w:bottom w:val="single" w:sz="36" w:space="1" w:color="33CCCC"/>
        <w:right w:val="single" w:sz="36" w:space="4" w:color="33CCCC"/>
      </w:pBdr>
      <w:ind w:left="3420" w:right="-360" w:hanging="0"/>
    </w:pPr>
    <w:rPr>
      <w:rFonts w:ascii="Times New Roman" w:hAnsi="Times New Roman" w:cs="Times New Roman"/>
      <w:color w:val="3366FF"/>
    </w:rPr>
  </w:style>
  <w:style w:type="paragraph" w:styleId="Cmsorkk2">
    <w:name w:val="Címsorkék 2"/>
    <w:basedOn w:val="Heading2"/>
    <w:qFormat/>
    <w:pPr>
      <w:ind w:left="4860" w:right="-567" w:hanging="0"/>
      <w:jc w:val="right"/>
    </w:pPr>
    <w:rPr>
      <w:rFonts w:ascii="Times New Roman" w:hAnsi="Times New Roman" w:cs="Times New Roman"/>
      <w:color w:val="6666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8" w:leader="none"/>
        <w:tab w:val="right" w:pos="8837" w:leader="none"/>
      </w:tabs>
      <w:ind w:hanging="0"/>
    </w:pPr>
    <w:rPr/>
  </w:style>
  <w:style w:type="paragraph" w:styleId="StlusBalrazrtBal19cmFgg095cm">
    <w:name w:val="Stílus Balra zárt Bal:  19 cm Függő:  095 cm"/>
    <w:basedOn w:val="Normal"/>
    <w:qFormat/>
    <w:pPr>
      <w:numPr>
        <w:ilvl w:val="0"/>
        <w:numId w:val="0"/>
      </w:numPr>
      <w:ind w:hanging="0"/>
      <w:jc w:val="left"/>
    </w:pPr>
    <w:rPr>
      <w:szCs w:val="20"/>
    </w:rPr>
  </w:style>
  <w:style w:type="paragraph" w:styleId="StlusBalrazrt">
    <w:name w:val="Stílus Balra zárt"/>
    <w:basedOn w:val="Normal"/>
    <w:qFormat/>
    <w:pPr>
      <w:numPr>
        <w:ilvl w:val="0"/>
        <w:numId w:val="0"/>
      </w:numPr>
      <w:ind w:hanging="0"/>
      <w:jc w:val="left"/>
    </w:pPr>
    <w:rPr>
      <w:szCs w:val="20"/>
    </w:rPr>
  </w:style>
  <w:style w:type="paragraph" w:styleId="StlusStlusSzilvakkBalrazrt95pt">
    <w:name w:val="Stílus Stílus Szilvakék Balra zárt + 95 pt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52:00Z</dcterms:created>
  <dc:creator>NYITRAI Ákos</dc:creator>
  <dc:description/>
  <dc:language>en-US</dc:language>
  <cp:lastModifiedBy>hohma</cp:lastModifiedBy>
  <cp:lastPrinted>2012-01-17T10:19:00Z</cp:lastPrinted>
  <dcterms:modified xsi:type="dcterms:W3CDTF">2012-01-18T20:52:00Z</dcterms:modified>
  <cp:revision>2</cp:revision>
  <dc:subject/>
  <dc:title>Javaslok egy konferencia sémát:</dc:title>
</cp:coreProperties>
</file>