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426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örnyezeti igazságosság </w:t>
      </w:r>
    </w:p>
    <w:p>
      <w:pPr>
        <w:pStyle w:val="Normal"/>
        <w:jc w:val="both"/>
        <w:rPr>
          <w:b/>
          <w:b/>
        </w:rPr>
      </w:pPr>
      <w:r>
        <w:rPr>
          <w:b/>
        </w:rPr>
        <w:t>Víz, energia, lakhatás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t takar a környezeti igazságosság? </w:t>
      </w:r>
      <w:r>
        <w:rPr/>
        <w:t>Lehet-e valami környezetileg és társadalmilag fenntartható egyszerre? . Problémák és megoldások a víz, az energia és a lakhatás területén. Hogyan lehet a vízhez való hozzáférés igazságos? Létezhet-e olyan kormánypolitika, amely megcélozza az energiahatékonyságot, ugyanakkor támogatja a hátrányos helyzetű csoportokat? Hogyan elérhető ez? Alapjogunk lehet-e a lakhatás? Milyen civil válaszok adhatók a lakhatás biztonságának megteremtésére. 4 szervezet mutatja be állásfoglalását az igazságos környezeti körülmények terüle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őpont: 2011.05.06, 10:00-15:00</w:t>
      </w:r>
    </w:p>
    <w:p>
      <w:pPr>
        <w:pStyle w:val="Normal"/>
        <w:rPr>
          <w:b/>
          <w:b/>
        </w:rPr>
      </w:pPr>
      <w:r>
        <w:rPr>
          <w:b/>
        </w:rPr>
        <w:t>Helyszín: Gödör Klub, elő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00- 11:45  </w:t>
      </w:r>
      <w:r>
        <w:rPr>
          <w:b/>
        </w:rPr>
        <w:t>Mi a környezeti igazságosság?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Málovics György, Mohay Linda, Kovách Eszter, Védegyl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 vízhez való igazságos hozzáférés,</w:t>
      </w:r>
      <w:r>
        <w:rPr/>
        <w:t xml:space="preserve"> </w:t>
      </w:r>
      <w:r>
        <w:rPr>
          <w:i/>
        </w:rPr>
        <w:t xml:space="preserve">Szentistványi István, Málovics György, Szegedi Tudományegyet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00  -13:00 </w:t>
      </w:r>
      <w:r>
        <w:rPr>
          <w:b/>
        </w:rPr>
        <w:t>Szegénység vagy energiaszegénység.</w:t>
      </w:r>
      <w:r>
        <w:rPr/>
        <w:t xml:space="preserve"> *Mi az energiaszegénység?  Energiaszegénység a világban és Magyarországon, </w:t>
      </w:r>
      <w:r>
        <w:rPr>
          <w:i/>
        </w:rPr>
        <w:t>Fülöp Orsolya,</w:t>
      </w:r>
      <w:r>
        <w:rPr/>
        <w:t xml:space="preserve"> </w:t>
      </w:r>
      <w:r>
        <w:rPr>
          <w:i/>
        </w:rPr>
        <w:t>Fellegi Dénes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i/>
        </w:rPr>
        <w:t>ENERGIAKLUB Szakpolitikai Intézet és Módszertani Közp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3:00-13:30 SZÜ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:30  - 16:00 </w:t>
      </w:r>
      <w:r>
        <w:rPr>
          <w:b/>
        </w:rPr>
        <w:t>A lakhatáshoz való hozzáfé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lakhatás biztonsága Magyarországon</w:t>
      </w:r>
      <w:r>
        <w:rPr/>
        <w:t xml:space="preserve">  -szakpolitikai kérdések és civil válasz-kísérletek</w:t>
      </w:r>
    </w:p>
    <w:p>
      <w:pPr>
        <w:pStyle w:val="Normal"/>
        <w:rPr>
          <w:i/>
          <w:i/>
        </w:rPr>
      </w:pPr>
      <w:r>
        <w:rPr>
          <w:i/>
        </w:rPr>
        <w:t xml:space="preserve">Kőszeghy Lea , Sümeghy György, Habitat for Humanity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lakhatáshoz való igazságos hozzáférés. Bemutatkozik a Város Mindenkié</w:t>
      </w:r>
    </w:p>
    <w:p>
      <w:pPr>
        <w:pStyle w:val="Normal"/>
        <w:rPr/>
      </w:pPr>
      <w:r>
        <w:rPr/>
        <w:t>Kiss Tibor, Schádi Tamás, AVM (A város Mindenki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re való belépés díjtalan, de előzetes regisztrációhoz kötött.</w:t>
      </w:r>
    </w:p>
    <w:p>
      <w:pPr>
        <w:pStyle w:val="Normal"/>
        <w:rPr/>
      </w:pPr>
      <w:r>
        <w:rPr/>
        <w:t xml:space="preserve">Kérem részvételi szándékát jelezze az </w:t>
      </w:r>
      <w:hyperlink r:id="rId3">
        <w:r>
          <w:rPr>
            <w:rStyle w:val="InternetLink"/>
          </w:rPr>
          <w:t>eszter@vedegylet.hu</w:t>
        </w:r>
      </w:hyperlink>
      <w:r>
        <w:rPr/>
        <w:t xml:space="preserve"> címen, vagy a 70/3390700 telefonszámon</w:t>
      </w:r>
    </w:p>
    <w:p>
      <w:pPr>
        <w:pStyle w:val="Normal"/>
        <w:rPr/>
      </w:pPr>
      <w:r>
        <w:rPr/>
        <w:drawing>
          <wp:inline distT="0" distB="0" distL="0" distR="0">
            <wp:extent cx="144843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88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72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 rendezvényt támogatta a Nemzeti Civil A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zter@vedegylet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9:00Z</dcterms:created>
  <dc:creator>esztersara</dc:creator>
  <dc:description/>
  <cp:keywords/>
  <dc:language>en-US</dc:language>
  <cp:lastModifiedBy>esztersara</cp:lastModifiedBy>
  <dcterms:modified xsi:type="dcterms:W3CDTF">2011-04-26T10:24:00Z</dcterms:modified>
  <cp:revision>5</cp:revision>
  <dc:subject/>
  <dc:title> </dc:title>
</cp:coreProperties>
</file>