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ciális Szövetkezetek Országos Szövetsége elnökségi 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dőpont</w:t>
      </w:r>
      <w:r>
        <w:rPr/>
        <w:t>: 2012. szeptember 13. 10,00 – 13,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elyszín: </w:t>
      </w:r>
      <w:r>
        <w:rPr/>
        <w:t>1077 Budapest, VII. ker. Wesselényi u. 13. félemelet 3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Heading5"/>
        <w:spacing w:lineRule="atLeast" w:line="480" w:before="0" w:after="0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/>
      </w:pPr>
      <w:r>
        <w:rPr/>
        <w:t>Mindenkit szere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émeth László</w:t>
      </w:r>
    </w:p>
    <w:p>
      <w:pPr>
        <w:pStyle w:val="Normal"/>
        <w:jc w:val="center"/>
        <w:rPr/>
      </w:pPr>
      <w:r>
        <w:rPr/>
        <w:t xml:space="preserve">Elnök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solt napiren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nökség 2012. évi programjainak az áttekinté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kotárs pályázat </w:t>
      </w:r>
      <w:r>
        <w:rPr>
          <w:rFonts w:cs="Calibri" w:ascii="Calibri" w:hAnsi="Calibri"/>
        </w:rPr>
        <w:t xml:space="preserve">2012 év a Szövetkezet éve konferencia sorozat </w:t>
      </w:r>
      <w:r>
        <w:rPr/>
        <w:t>megvalósításának értékelése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gy József gyógynövény projektre a javaslata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</w:rPr>
                    <w:t xml:space="preserve">Tagfelvétel  </w:t>
                  </w:r>
                  <w:r>
                    <w:rPr/>
                    <w:t>Kereszteződés Szociális Szövetkezet; Első Derecskei Foglalkoztató Közhasznú Szociális Szövetkez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egyeb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árom a tagok további napirendi javaslata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/>
            <w:object w:dxaOrig="828" w:dyaOrig="6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5pt;height:52.8pt" filled="f" o:ole="">
                <v:imagedata r:id="rId2" o:title=""/>
              </v:shape>
              <o:OLEObject Type="Embed" ProgID="" ShapeID="ole_rId1" DrawAspect="Content" ObjectID="_1888608199" r:id="rId1"/>
            </w:object>
          </w:r>
        </w:p>
      </w:tc>
      <w:tc>
        <w:tcPr>
          <w:tcW w:w="766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 (SzOSzöv)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1077 Budapest, Wesselényi u. 13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703872204  e-mail: </w:t>
          </w: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4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5Char">
    <w:name w:val="Címsor 5 Char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Gd">
    <w:name w:val="g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zoszov@gmail.com" TargetMode="External"/><Relationship Id="rId4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3:00Z</dcterms:created>
  <dc:creator>hohma</dc:creator>
  <dc:description/>
  <cp:keywords/>
  <dc:language>en-US</dc:language>
  <cp:lastModifiedBy>hohma</cp:lastModifiedBy>
  <cp:lastPrinted>2010-05-24T11:18:00Z</cp:lastPrinted>
  <dcterms:modified xsi:type="dcterms:W3CDTF">2012-09-04T06:48:00Z</dcterms:modified>
  <cp:revision>4</cp:revision>
  <dc:subject/>
  <dc:title/>
</cp:coreProperties>
</file>