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ociális Szövetkezetek Országos Szövetsége elnökségi ü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dőpont</w:t>
      </w:r>
      <w:r>
        <w:rPr/>
        <w:t>: 2011. július 20. 10,00 – 15,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Helyszín: </w:t>
      </w:r>
      <w:r>
        <w:rPr/>
        <w:t>Balatonkenesei Szociális Szövetkezet,</w:t>
      </w:r>
    </w:p>
    <w:p>
      <w:pPr>
        <w:pStyle w:val="NormlWeb"/>
        <w:spacing w:before="0" w:after="0"/>
        <w:jc w:val="center"/>
        <w:rPr/>
      </w:pPr>
      <w:r>
        <w:rPr/>
        <w:t>8174 Balatonkenese, Széchenyi u. 3.</w:t>
      </w:r>
    </w:p>
    <w:p>
      <w:pPr>
        <w:pStyle w:val="Heading5"/>
        <w:spacing w:lineRule="atLeast" w:line="480" w:before="0" w:after="0"/>
        <w:jc w:val="center"/>
        <w:rPr>
          <w:rFonts w:ascii="Arial" w:hAnsi="Arial" w:cs="Arial"/>
          <w:color w:val="C73633"/>
        </w:rPr>
      </w:pPr>
      <w:r>
        <w:rPr>
          <w:rFonts w:cs="Arial" w:ascii="Arial" w:hAnsi="Arial"/>
          <w:color w:val="C73633"/>
        </w:rPr>
      </w:r>
    </w:p>
    <w:p>
      <w:pPr>
        <w:pStyle w:val="Normal"/>
        <w:jc w:val="center"/>
        <w:rPr>
          <w:rFonts w:ascii="Arial" w:hAnsi="Arial" w:cs="Arial"/>
          <w:color w:val="C73633"/>
        </w:rPr>
      </w:pPr>
      <w:r>
        <w:rPr>
          <w:rFonts w:cs="Arial" w:ascii="Arial" w:hAnsi="Arial"/>
          <w:color w:val="C73633"/>
        </w:rPr>
      </w:r>
    </w:p>
    <w:p>
      <w:pPr>
        <w:pStyle w:val="Normal"/>
        <w:jc w:val="center"/>
        <w:rPr/>
      </w:pPr>
      <w:r>
        <w:rPr/>
        <w:t>Mindenkit szeretettel vár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warz Antal                    Németh László</w:t>
      </w:r>
    </w:p>
    <w:p>
      <w:pPr>
        <w:pStyle w:val="Normal"/>
        <w:jc w:val="center"/>
        <w:rPr/>
      </w:pPr>
      <w:r>
        <w:rPr/>
        <w:t>Elnök                           üg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asolt napirendek</w:t>
      </w:r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rábbi megállapodásaink, döntéseink áttekintése, aktualizálása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012 év a Szövetkezet éve - előkészítés SzOSzöv, konferencia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ociális Szövetkezetek jellemzői NL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gtoborzás területi leosztása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özösségi alap tanúsítás eljárásrendjének megbeszélése, elfogadása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gyar Szegénységellenes Hálózat Szegénység elleni világnap (október 17.) rendezvényhez csatlakozás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333333"/>
        </w:rPr>
        <w:t>Felkészülés az új nonprofit törvény helyzetére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ita László „Összefogás mozgalom” megkeresésről dönte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eb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>Várjuk a tagok további napirendi javaslata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7"/>
      <w:gridCol w:w="7441"/>
    </w:tblGrid>
    <w:tr>
      <w:trPr/>
      <w:tc>
        <w:tcPr>
          <w:tcW w:w="18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>
              <w:rFonts w:cs="Old English Text MT" w:ascii="Old English Text MT" w:hAnsi="Old English Text MT"/>
            </w:rPr>
            <w:drawing>
              <wp:inline distT="0" distB="0" distL="0" distR="0">
                <wp:extent cx="103505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 (SzOSzöv)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1077 Budapest, Wesselényi u. 13.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309-410-329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5Char">
    <w:name w:val="Címsor 5 Char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1:00Z</dcterms:created>
  <dc:creator>hohma</dc:creator>
  <dc:description/>
  <dc:language>en-US</dc:language>
  <cp:lastModifiedBy>hohma</cp:lastModifiedBy>
  <cp:lastPrinted>2010-05-24T11:18:00Z</cp:lastPrinted>
  <dcterms:modified xsi:type="dcterms:W3CDTF">2011-07-07T12:08:00Z</dcterms:modified>
  <cp:revision>2</cp:revision>
  <dc:subject/>
  <dc:title/>
</cp:coreProperties>
</file>