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  <w:tab w:val="left" w:pos="7530" w:leader="none"/>
        </w:tabs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130</wp:posOffset>
                </wp:positionH>
                <wp:positionV relativeFrom="paragraph">
                  <wp:posOffset>33655</wp:posOffset>
                </wp:positionV>
                <wp:extent cx="129921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Kód</w:t>
                            </w:r>
                            <w:r>
                              <w:rPr>
                                <w:lang w:val="hu-H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0.9pt;mso-wrap-distance-left:9.05pt;mso-wrap-distance-right:9.05pt;mso-wrap-distance-top:0pt;mso-wrap-distance-bottom:0pt;margin-top:2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t>Kód</w:t>
                      </w:r>
                      <w:r>
                        <w:rPr>
                          <w:lang w:val="hu-H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center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JELENTKEZÉSI LAP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jelentkező adatai (nyomtatott betűvel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ületési né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ületési hely, idő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nyja ne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akcí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artózkodási hely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AJ szá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-mail 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elefonszá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elölje meg az önre vonatkozó válasz melletti négyzetet x-el!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3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z Ön családi állapota: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. hajad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 házas / élettárssal é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 özveg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 elvált / külön é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háztartásában élők száma összesen (fő)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313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3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háztartásának összetétele gazdasági aktivitás szerint: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>1. foglalkoztatottak száma (fő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 munkanélküliek száma (fő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 inaktív keresők száma (fő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 eltartottak száma (fő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left" w:pos="585" w:leader="none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left" w:pos="585" w:leader="none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3118"/>
        <w:gridCol w:w="3008"/>
        <w:gridCol w:w="1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4.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Gyermekekre vonatkozó adatok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ermekek életk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ermekek szá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ár-e valamilyen intézménybe?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0-3 é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3-7 é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-14 é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-18 é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5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Ön a jelenlegi lakhelyén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érlő/ bérlő rok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ulajdonos/ tulajdonos rok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, éspedig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6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lakás komfortfokozata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összkomfort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omfort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élkomfort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omfort nélkü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7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z Ön lakóhelye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ővár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yei jogú vár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lang w:val="hu-HU"/>
              </w:rPr>
              <w:t>egyéb vár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zsé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any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8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lyen forrásból származik Önnek jövedelm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Több válasz is jelölhető - jelölje x-szel amelyik igaz Önre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jövedel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valamilyen szociális segély (rendszeres szociális segély, bérpótló juttatá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jövedelempótló támogatá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in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yugdíj, éspedi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áradék, éspedi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GYES/GYED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, éspedi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9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résztvevő munkaerő piaci státuszával kapcsolatos adat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Több válasz is jelölhető - jelölje x-szel amelyik igaz Önr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nélkü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egisztrált álláskereső-e (Munkaügyi kirendeltség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lkalmi munkavállal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Elbocsátás által veszélyeztetett (munkáltató vagy a Munkaügyi Központ nyilatkoz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0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óta inaktív/munkanélküli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-1 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-2 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-3 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Részesült-e az elmúlt 12 hónapban TGYÁS-ban, GYED-ben, GYES-ben, gyermeknevelési támogatásban, ápolási díjb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833"/>
        <w:gridCol w:w="138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Ha fogyatékossággal élő vagy megváltozott munkaképességű, milyen egészségi problémája van? </w:t>
            </w:r>
            <w:r>
              <w:rPr>
                <w:rFonts w:cs="Arial" w:ascii="Arial" w:hAnsi="Arial"/>
                <w:lang w:val="hu-HU"/>
              </w:rPr>
              <w:t>(Ez akadályozza-e a későbbi munkavégzést?)</w:t>
            </w:r>
          </w:p>
        </w:tc>
      </w:tr>
      <w:tr>
        <w:trPr>
          <w:trHeight w:val="5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hu-HU"/>
              </w:rPr>
              <w:t>Hány %-os a hivatalosan megállapított munkaképesség csökkenés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setlegesen folyamatban van-e ilyen jellegű kérelm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vetkező felülvizsgálat várható időpont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ly szociális, ill. egyéb intézményekkel tart kapcsolatot ?</w:t>
            </w:r>
            <w:r>
              <w:rPr>
                <w:rFonts w:cs="Arial" w:ascii="Arial" w:hAnsi="Arial"/>
                <w:lang w:val="hu-HU"/>
              </w:rPr>
              <w:t>(gyermekjólét, családsegítő stb.)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Egyéb a munkavállalást befolyásoló tényezők </w:t>
            </w:r>
            <w:r>
              <w:rPr>
                <w:rFonts w:cs="Arial" w:ascii="Arial" w:hAnsi="Arial"/>
                <w:lang w:val="hu-HU"/>
              </w:rPr>
              <w:t>(gyermekgondozás, egyéb családtag ellátása, beutazási nehézségek stb.)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Miért szeretne részt venni ebben a projektben (az Ön motivációja)? </w:t>
            </w:r>
            <w:r>
              <w:rPr>
                <w:rFonts w:cs="Arial" w:ascii="Arial" w:hAnsi="Arial"/>
                <w:lang w:val="hu-HU"/>
              </w:rPr>
              <w:t>(Erre a kérdésre a lehető legbővebben válaszoljon, annak érdekében, hogy sikeresen vehessen részt a kiválasztásban!)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ámogatja-e a család az Ön részvételét a projektben? Kitől/kiktől kap segítséget?</w:t>
            </w:r>
            <w:r>
              <w:rPr>
                <w:rFonts w:cs="Arial" w:ascii="Arial" w:hAnsi="Arial"/>
                <w:lang w:val="hu-HU"/>
              </w:rPr>
              <w:t xml:space="preserve"> (A projektre egyedülálló szülők is jelentkezhetnek, ez nem jelent hátrányt, de kérjük ez esetben is fejtse ki milyen segítségekre számíthat)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7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z Ön legmagasabb iskolai végzettsége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 általános isko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akiskola/szakmunkás képz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akközépiskola/gimnázium érettség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őiskola/egye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29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Van-e valamilyen szakképzettsége/diplomája? Ha igen, éspedig: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19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a nem tud/akar saját szakmájában elhelyezkedni, mi ennek az oka?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incs szakképzettsé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incs gyakorlata a szakmájáb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lített a szak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Pályát szeretne módosítani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Egyéb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orábbi munkahelyei (az utolsó 3 munkahely)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17"/>
        <w:gridCol w:w="1980"/>
        <w:gridCol w:w="217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unkahely ne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oglalkozás/beosz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időtart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gszűnés ok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1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Rendelkezik-e a következő ismeretekkel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yelvismer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ogosítvá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ámítógépes ismer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gyéb releváns ismeret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Ön mit tart erősségeinek?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70"/>
      </w:tblGrid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t tart gátló tényezőknek elhelyezkedését illetően (tanulási nehézségek, egészségügyi problémák stb.)?</w:t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4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ajlandó-e az Ön tartózkodási helyétől távolabb eső képzésen is részt venni? (Budapesten belül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g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5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Igényt tart-e a képzés ideje alatt gyermeke felügyeletére?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Ige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gyermek/ek kora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7"/>
        <w:gridCol w:w="831"/>
      </w:tblGrid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6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lyen módon szeretne visszahelyezkedni a munkaerőpiacra?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ljes munkaidőb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észmunkaidőb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Önálló vállalkozást/családi napközit indít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gyéb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7. Ön melyik csoportba tartozik? (Több válasz is jelölhető - jelölje x-szel amelyik igaz Önre)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635"/>
      </w:tblGrid>
      <w:tr>
        <w:trPr>
          <w:trHeight w:val="121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ÁTRÁNYOS HELYZETŰ ÁLLÁSKERESŐ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feljebb alapfokú iskolai végzettséggel rendelkezik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lalkoztatás megkezdésekor az ötvenedik életévét betöltött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életévét be nem töltött pályakezdő álláskereső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nyilvántartásba vételt megelőző hat hónapban rendszeres kereső tevékenységet nem folytatott, vagy a munkaügyi központ által legalább huszonnégy hónapja álláskeresőként nyilván van tartva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aját háztartásban legalább egy 18 évesnél fiatalabb gyermeket egyedül nevel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foglalkoztatás megkezdését megelőző 12 hónapon belül gyermekgondozási segélyben, gyermeknevelési támogatásban, illetőleg terhességi-gyermekágyi segélyben, gyermekgondozási díjban részesül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lalkoztatás megkezdését megelőző 12 hónapon belül ápolási díjban részesült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hu-HU"/>
        </w:rPr>
        <w:t>Alulírott……………………………………………………………………….................. büntetőjogi felelősségem tudatában kijelentem, hogy az általam közölt adatok a valóságnak megfelelnek.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udapest,  …….év ……………hónap ……………nap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jelentkező aláírás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tkezési lapot leadni a következő módokon lehet: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- </w:t>
      </w:r>
      <w:r>
        <w:rPr>
          <w:rFonts w:cs="Arial" w:ascii="Arial" w:hAnsi="Arial"/>
          <w:b/>
          <w:lang w:val="hu-HU"/>
        </w:rPr>
        <w:t>Email-ben</w:t>
      </w:r>
      <w:r>
        <w:rPr>
          <w:rFonts w:cs="Arial" w:ascii="Arial" w:hAnsi="Arial"/>
          <w:lang w:val="hu-HU"/>
        </w:rPr>
        <w:t xml:space="preserve"> : </w:t>
      </w:r>
      <w:hyperlink r:id="rId2">
        <w:r>
          <w:rPr>
            <w:rStyle w:val="InternetLink"/>
            <w:rFonts w:cs="Arial" w:ascii="Arial" w:hAnsi="Arial"/>
            <w:lang w:val="hu-HU"/>
          </w:rPr>
          <w:t>iroda@picinke.hu</w:t>
        </w:r>
      </w:hyperlink>
      <w:r>
        <w:rPr>
          <w:rFonts w:cs="Arial" w:ascii="Arial" w:hAnsi="Arial"/>
          <w:lang w:val="hu-HU"/>
        </w:rPr>
        <w:t xml:space="preserve"> ,vagy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-Személyesen</w:t>
      </w:r>
      <w:r>
        <w:rPr>
          <w:rFonts w:cs="Arial" w:ascii="Arial" w:hAnsi="Arial"/>
          <w:lang w:val="hu-HU"/>
        </w:rPr>
        <w:t>: kedd és csütörtöki napon 10-13.00 óra között, Budapest I. kerület Lisznyai u.3. címen  , vagy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u-HU"/>
        </w:rPr>
        <w:t>-</w:t>
      </w:r>
      <w:r>
        <w:rPr>
          <w:rFonts w:cs="Arial" w:ascii="Arial" w:hAnsi="Arial"/>
          <w:b/>
          <w:lang w:val="hu-HU"/>
        </w:rPr>
        <w:t>Postai úton</w:t>
      </w:r>
      <w:r>
        <w:rPr>
          <w:rFonts w:cs="Arial" w:ascii="Arial" w:hAnsi="Arial"/>
          <w:lang w:val="hu-HU"/>
        </w:rPr>
        <w:t>: 1016 Budapest, Lisznyai u.3., Picinke Családi Napközi, Stéger Dóra részére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2" w:gutter="0" w:header="709" w:top="1811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39440</wp:posOffset>
          </wp:positionH>
          <wp:positionV relativeFrom="paragraph">
            <wp:posOffset>86995</wp:posOffset>
          </wp:positionV>
          <wp:extent cx="2720975" cy="68707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4" t="40730" r="13118" b="26032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6"/>
        <w:szCs w:val="16"/>
      </w:rPr>
      <w:t xml:space="preserve">Icinke-Picinke Szociális Szövetkezet </w:t>
    </w:r>
  </w:p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1016 Budapest, Lisznyai u.3.</w:t>
    </w:r>
  </w:p>
  <w:p>
    <w:pPr>
      <w:pStyle w:val="Normal"/>
      <w:spacing w:before="0" w:after="0"/>
      <w:rPr>
        <w:spacing w:val="20"/>
        <w:sz w:val="16"/>
        <w:szCs w:val="16"/>
      </w:rPr>
    </w:pPr>
    <w:r>
      <w:rPr>
        <w:spacing w:val="20"/>
        <w:sz w:val="16"/>
        <w:szCs w:val="16"/>
      </w:rPr>
      <w:t>Tel.: 06-20-204-3788</w:t>
    </w:r>
  </w:p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E-mail: iroda@picinke.hu</w:t>
    </w:r>
  </w:p>
  <w:p>
    <w:pPr>
      <w:pStyle w:val="Footer"/>
      <w:rPr>
        <w:sz w:val="16"/>
        <w:szCs w:val="16"/>
      </w:rPr>
    </w:pPr>
    <w:r>
      <w:rPr>
        <w:spacing w:val="20"/>
        <w:sz w:val="16"/>
        <w:szCs w:val="16"/>
      </w:rPr>
      <w:t>www.picinke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9440</wp:posOffset>
          </wp:positionH>
          <wp:positionV relativeFrom="paragraph">
            <wp:posOffset>86995</wp:posOffset>
          </wp:positionV>
          <wp:extent cx="2720975" cy="68707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4" t="40730" r="13118" b="26032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6"/>
        <w:szCs w:val="16"/>
      </w:rPr>
      <w:t xml:space="preserve">Icinke-Picinke Szociális Szövetkezet </w:t>
    </w:r>
  </w:p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1016 Budapest, Lisznyai u.3.</w:t>
    </w:r>
  </w:p>
  <w:p>
    <w:pPr>
      <w:pStyle w:val="Normal"/>
      <w:spacing w:before="0" w:after="0"/>
      <w:rPr>
        <w:spacing w:val="20"/>
        <w:sz w:val="16"/>
        <w:szCs w:val="16"/>
      </w:rPr>
    </w:pPr>
    <w:r>
      <w:rPr>
        <w:spacing w:val="20"/>
        <w:sz w:val="16"/>
        <w:szCs w:val="16"/>
      </w:rPr>
      <w:t>Tel.: 06-20-204-3788</w:t>
    </w:r>
  </w:p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E-mail: iroda@picinke.hu</w:t>
    </w:r>
  </w:p>
  <w:p>
    <w:pPr>
      <w:pStyle w:val="Footer"/>
      <w:rPr>
        <w:sz w:val="16"/>
        <w:szCs w:val="16"/>
      </w:rPr>
    </w:pPr>
    <w:r>
      <w:rPr>
        <w:spacing w:val="20"/>
        <w:sz w:val="16"/>
        <w:szCs w:val="16"/>
      </w:rPr>
      <w:t>www.picinke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rFonts w:cs="Arial" w:ascii="Arial" w:hAnsi="Arial"/>
        <w:b/>
        <w:sz w:val="20"/>
        <w:lang w:val="en-US" w:eastAsia="en-US"/>
      </w:rPr>
      <w:t>TÁMOP-2.4.3/B-2-10/2-2010-0014 – Jelentkezési lap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4813935</wp:posOffset>
              </wp:positionH>
              <wp:positionV relativeFrom="margin">
                <wp:posOffset>-754380</wp:posOffset>
              </wp:positionV>
              <wp:extent cx="1299210" cy="646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646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Kó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3pt;height:50.9pt;mso-wrap-distance-left:9.05pt;mso-wrap-distance-right:9.05pt;mso-wrap-distance-top:0pt;mso-wrap-distance-bottom:0pt;margin-top:-59.4pt;mso-position-vertical-relative:margin;margin-left:379.05pt;mso-position-horizontal-relative:margin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  <w:t>Kód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BBB59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13890" cy="594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1181735</wp:posOffset>
              </wp:positionV>
              <wp:extent cx="6279515" cy="720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3827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3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rojekt száma: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t>TÁMOP-2.4.3/B-2-10/2-2010-0014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jekt címe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t>Picinkék szülei önfoglalkoztatóvá válnak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epülés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Budape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őkedvezményezett neve: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t>Icinke-Picinke Szociális Szövetkez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56.7pt;mso-wrap-distance-left:7.05pt;mso-wrap-distance-right:7.05pt;mso-wrap-distance-top:0pt;mso-wrap-distance-bottom:0pt;margin-top:93.0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3827"/>
                      <w:gridCol w:w="2268"/>
                    </w:tblGrid>
                    <w:tr>
                      <w:trPr/>
                      <w:tc>
                        <w:tcPr>
                          <w:tcW w:w="3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rojekt száma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TÁMOP-2.4.3/B-2-10/2-2010-0014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jekt cím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Picinkék szülei önfoglalkoztatóvá váln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”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epülés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udape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őkedvezményezett neve:</w:t>
                          </w:r>
                        </w:p>
                      </w:tc>
                      <w:tc>
                        <w:tcPr>
                          <w:tcW w:w="60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Icinke-Picinke Szociális Szövetkez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mbri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mbri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mbri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Cambri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cap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i/>
      <w:lang w:val="en-US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spacing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picink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1:00Z</dcterms:created>
  <dc:creator>Macadmin</dc:creator>
  <dc:description/>
  <dc:language>en-US</dc:language>
  <cp:lastModifiedBy>hohma</cp:lastModifiedBy>
  <cp:lastPrinted>2010-06-01T12:38:00Z</cp:lastPrinted>
  <dcterms:modified xsi:type="dcterms:W3CDTF">2012-01-25T20:01:00Z</dcterms:modified>
  <cp:revision>2</cp:revision>
  <dc:subject/>
  <dc:title/>
</cp:coreProperties>
</file>