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53035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Budapest-környéki Népfőiskolai Szövetség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00 Szentendre, Pátriárka u. 7.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lefon: +36-30-688-3740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bknsz@t-online.hu</w:t>
        </w:r>
      </w:hyperlink>
      <w:r>
        <w:rPr>
          <w:b/>
          <w:sz w:val="22"/>
          <w:szCs w:val="22"/>
        </w:rPr>
        <w:t xml:space="preserve">  honlap:  </w:t>
      </w:r>
      <w:hyperlink r:id="rId4">
        <w:r>
          <w:rPr>
            <w:rStyle w:val="InternetLink"/>
            <w:b/>
            <w:sz w:val="22"/>
            <w:szCs w:val="22"/>
          </w:rPr>
          <w:t>http://bknsz.fw.h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 Budapest-környéki Népfőiskolai Szövetség bentlakásos képzési központ létesítésének terve a Közép-Magyarország Régióban, a Szentendrei Kistérségben. Egy többnemzetiségű népfőiskola a Pilisb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Felnőttképzési koncepció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hel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épfőiskola a Pilisben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„Kemény Bertalan” Népfőiskola létrehoz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  <w:szCs w:val="22"/>
        </w:rPr>
        <w:t>A képzési központ további, lehetséges funkció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 kezdeményezés támogatója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felnőttképzési koncepció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népfőiskolai mozgalom céljai az elmúlt évtizedekben alaposan megváltoztak. Eredetileg arról volt szó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hogy az információ hiányban szenvedő falusi embereket az iskolán kívüli formában ellássák a szükséges tudással. Ma azonban, amikor öt világrész számtalan csatornáján ömlik az információ, a cél alapvetően megváltozott. Immár arról van szó, hogy ezek közül a hiteleseket kell tudni kiválasztani. És arról is, hogy a médiumok globális egyenkosztja helyett helyreállítani az emberi lényegünkhöz tartozó személyes kapcsolatokat és a kisebb közösségek együttműködését. A BKNSZ, mint önkéntes művelődést, szabadművelődést és felnőttképzést folytató intézmény, az alapszabályának szellemében az előttünk álló években ezt a feladatot kívánja megvalósítani az akkreditált felnőttképzés keretében. E célra van szüksége egy saját képzési központra is, ezért szeretnénk létrehozni a </w:t>
      </w:r>
      <w:r>
        <w:rPr>
          <w:b/>
          <w:sz w:val="22"/>
          <w:szCs w:val="22"/>
        </w:rPr>
        <w:t xml:space="preserve">szelíd vidékfejlesztés műhelyét, a Kemény Bertalan Népfőiskolát!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A hely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Pilisszentkereszten adódott lehetősége egy hagyományos parasztház megvételének, korszerűsítésének (Gaján porta). A falunak, mint helyszínnek, a tárgyunk, vagyis a jövő építése szempontjából kettős jelentősége lehet. Egyrészt furcsa, ősrégi szent hely a Pilis, amit a régi magyarok is ekként tiszteltek, és így lett a része az állami berendezkedésnek is. Másrészt pedig a török kiűzése után az elnéptelenedett vidékre emberek vándoroltak ide, akik kitartó, szívós munkájukkal fellendítették a térséget. E kis faluba két helyről is, a felvidéki hegyekből és a Rajna vidékéről érkeztek telepesek, tehát szlovákok és németek, mindkét helyről parasztok. </w:t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Népfőiskola a Pilisben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A paraszti kultúrák – a különböző eredetük miatt – egymástól jelentősen eltérnek. Ez a különbség azonban nem jelent ellenséges viszonyt. Szívósan őrzik saját hagyományaikat és kölcsönhatásban is vannak egymással, ami által az érintkező parasztkultúrák gazdagodhatnak. Ennek a történelmi adottságnak komoly üzenete van a mi korunk, a globalizáció számára, hiszen ha a Földön minden egyforma lesz, akkor már aligha lesz érdemes élni rajta. Érdemes tehát megismerni, hogy az eleink miképpen boldogultak ezzel a problémával. Ennek a múltnak a lényege nem a „kultúrimperializmus” volt, hanem az együttélés. Esetünkben németeké és szlovákoké egy magyar államban. Sokat vétettünk ez ellen az együttélés, és ennek az állami keretei ellen. De a feladatunk most az, hogy ezt a múltat tisztázzuk, és elsősorban nem is a sérelmeket, hanem azt a hosszú pozitívumot, ami lehetővé tette a sok száz éven át létezett életbarát békességet. Az EU is mindezt szintén fontosnak tartja. Igazi élet csak akkor lehet belőle, ha meg tudjuk tölteni társadalmi tartalommal. A </w:t>
      </w:r>
      <w:r>
        <w:rPr>
          <w:i/>
          <w:sz w:val="22"/>
          <w:szCs w:val="22"/>
        </w:rPr>
        <w:t xml:space="preserve">nemzetek sokfélesége az európai kultúra, az Európai Unió </w:t>
      </w:r>
      <w:r>
        <w:rPr>
          <w:sz w:val="22"/>
          <w:szCs w:val="22"/>
        </w:rPr>
        <w:t xml:space="preserve">túlélésének biztosítéka. Érdemes tehát megismerni, hogy eleink miképpen boldogultak a sokféleséggel, - amely a kisközösségek fennmaradását, a kistérség társadalmi gazdasági stabilitását és ezzel gazdagodását teremtette meg a magyar hazában. </w:t>
      </w:r>
      <w:r>
        <w:rPr>
          <w:b/>
          <w:sz w:val="22"/>
          <w:szCs w:val="22"/>
        </w:rPr>
        <w:t>A most megalapítandó Kemény Bertalan Népfőiskola igen fontos feladata lehet az emberek és a helyi társadalmak közötti „hidak” újraépítése, a helyi társadalom megerősítése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i/>
          <w:sz w:val="22"/>
          <w:szCs w:val="22"/>
        </w:rPr>
        <w:t xml:space="preserve">4. A Kemény Bertalan Népfőiskola - a szelíd vidékfejlesztés civil műhelye. </w:t>
      </w:r>
      <w:r>
        <w:rPr>
          <w:sz w:val="22"/>
          <w:szCs w:val="22"/>
        </w:rPr>
        <w:t>A névhasználathoz hozzájárult a Kemény család nevében fia, Kemény Andrá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 végre is?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ozzájárulás a falu, a faluközösség, a nemzet </w:t>
      </w:r>
      <w:r>
        <w:rPr>
          <w:b/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 xml:space="preserve">a képesség megtartó népesség” </w:t>
      </w:r>
      <w:r>
        <w:rPr>
          <w:sz w:val="22"/>
          <w:szCs w:val="22"/>
        </w:rPr>
        <w:t>talpra állításáho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 xml:space="preserve">A vidékfejlesztés kapcsolatrendszerében, a falu-tanyagondnokság fejlődésének hatékony, emberközpontú jövőbeni működésének biztosítása a változó faluban, ehhez erőforrások, partner népfőiskolák keresése és velük való együttműköd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elyi társadalmi innovációk, piacok generálás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Sajátos hozzáállás és megközelítés, speciális készségek és képességek, a szemléletváltás elősegítése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•  </w:t>
      </w:r>
      <w:r>
        <w:rPr>
          <w:sz w:val="22"/>
          <w:szCs w:val="22"/>
        </w:rPr>
        <w:t>Tudományos tevékenység, kutatás, kultúra közvetítés, felnőttképzés, nevelés, képességfejlesztés, ismeretterjesztés, információ átadás, kapcsolat-és partnerség építés ösztön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ként is?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vidékfejlesztést segítő  szelíd hálózatépítés,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módszertani falukutatás, a falu-város újszövetsége ösztönzés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tanulókör, beszélgető kör, kistáji népfőiskola, mint közösségszervező, önkéntes művelődési, tanulási hálózatok életre segítése és  képzés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látó-út, tudáscsere, jó példák elterjesztés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kompetencia alapú felnőttkori készségfejlesztés a munkaerőpiac és a társadalmi integráció valós igényei, elvárásai figyelembe vételével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gazdaságorientált képzési programok, (célcsoport: fiatalok, azok a földhöz, gazdálkodáshoz irányítása, dán min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modell-kísérleti programok a fenntartható vidékstratégia mentén: helyi erőforrások, helyi közösség, helyi kultúra, helyi termék program</w:t>
      </w:r>
    </w:p>
    <w:p>
      <w:pPr>
        <w:pStyle w:val="Normal"/>
        <w:spacing w:lineRule="auto" w:line="360"/>
        <w:ind w:left="1418" w:right="1134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1416"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ki volt Kemény Bertalan és miért fontos ő nekünk?</w:t>
      </w:r>
    </w:p>
    <w:p>
      <w:pPr>
        <w:pStyle w:val="Normal"/>
        <w:ind w:left="1418" w:right="1134" w:firstLine="709"/>
        <w:jc w:val="both"/>
        <w:rPr/>
      </w:pPr>
      <w:r>
        <w:rPr>
          <w:b/>
          <w:sz w:val="22"/>
          <w:szCs w:val="22"/>
        </w:rPr>
        <w:t>Kemény Bertalan (1928-2007)</w:t>
      </w:r>
      <w:r>
        <w:rPr>
          <w:sz w:val="22"/>
          <w:szCs w:val="22"/>
        </w:rPr>
        <w:t xml:space="preserve">, a falugondnoki rendszer atyja, településtervezőként kezdte munkáját. Ekként dolgozva fogalmazta meg híres mondását: „nem csak népességmegtartó képességre, hanem képességmegtartó népességre van szükség”! A falu fejlettségét nem a gazdasági és infrastrukturális mutatókkal mérte, hanem a lakosai közti kapcsolatrendszerrel. Alapérték nála az egymásra figyelés, a kérdezni tudás, az egymástól tanulás, a generációs ismeretátadás. A kérdések, a válaszok, a közös útkeresés, az élmények összeszövik azt a hálózatot, amitől a falu lakói közösséggé válnak. Egyszemélyes intézményként, örökké úton, így lett mindenki Berci bácsija. Neve iskolává szélesedett gondolkodásmódot fémjelez, és a mi fontos, nemcsak értelmiségi körökben. A falu boldogulására sem volt kész receptje. Mi is kell hozzá? Mindenütt más, de mindenek előtt a helyzettel való szembenézés. Megpróbálta feltenni a valóságos kérdéseket a falu jelenéről, jövőjéről. A tennivalókat több síkon fogalmazta meg, sohasem fent, hanem lent, azaz helyben kereste a megoldást. Érvelt egy faluközpontú agrárpolitika mellett, fontosnak tartotta a támogatásokat, de igyekezett azokat a helyére tenni, tehát azt, hogy a helyi közösségek ne váljanak függővé központi szándékoktól. Számolt a közigazgatás koncentrációjával, az önkormányzatiság elmozdulásával a kistérségi színt felé. De hogy ez ne rombolja tovább a falut, a részönkormányzatok szerepét szerette volna erősíteni. Modellszerűen azt képzelte, hogy a direkt demokrácia megvalósulhat úgy, hogy a körjegyzőségeken belül az egyes településeken a falugyűlés intézi a közösség ügyeit. Számolt az iskolák körzetesítésével is, de helyi tantervet ajánlott, hogy e rendszerben megmaradjon a településhez fűződő érzelmi kötődés. Tanítója, barátja volt sok száz fiatal és idős embernek, értelmiséginek és kétkezi munkásnak, végtelenül letisztult, egyszerű mondatai, gondolatai sokunk szellemi hagyatékává váltak. Alapítója 1989-ben a Falufejlesztési Társaságnak, amelynek haláláig elnöke volt, valamint mintegy 10 éven át volt szellemi vezetője, elnöke a Budapest–Környéki Népfőiskolai Szövetségnek is. E sorok írója abban a szerencsében részesült, hogy hosszabb ideig közvetlen, (önkéntes) munkatársa lehetett a hazai és határokon túli falufejlesztési és népfőiskolai folyamatokban, a közös programokban. </w:t>
      </w:r>
    </w:p>
    <w:p>
      <w:pPr>
        <w:pStyle w:val="Normal"/>
        <w:spacing w:lineRule="auto" w:line="36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18" w:right="1134" w:firstLine="709"/>
        <w:jc w:val="both"/>
        <w:rPr/>
      </w:pPr>
      <w:r>
        <w:rPr>
          <w:b/>
          <w:sz w:val="22"/>
          <w:szCs w:val="22"/>
        </w:rPr>
        <w:t>A Budapest-környéki Népfőiskolai Szövetség</w:t>
      </w:r>
      <w:r>
        <w:rPr>
          <w:sz w:val="22"/>
          <w:szCs w:val="22"/>
        </w:rPr>
        <w:t xml:space="preserve"> régi törekvése volt, hogy pótolja azt a hiányosságot, amellyel a népfőiskolai mozgalom tartozik a falu, a közösség megújulását segítő népfőiskola, és a szelíd vidékfejlesztés egyik megteremtőjének, és e szellemiség megismerésével, megértésével erősíthesse a hazai és határokon túli népfőiskolai, szabadoktatási mozgalmat.</w:t>
      </w:r>
    </w:p>
    <w:p>
      <w:pPr>
        <w:pStyle w:val="Normal"/>
        <w:ind w:left="1418" w:right="11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5. A képzési központ további, lehetséges funkció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  <w:szCs w:val="22"/>
          <w:u w:val="single"/>
        </w:rPr>
        <w:t>Felnőttképzési tevékenységek, szolgáltatások a KMO Régióban</w:t>
      </w:r>
      <w:r>
        <w:rPr>
          <w:sz w:val="22"/>
          <w:szCs w:val="22"/>
        </w:rPr>
        <w:t xml:space="preserve"> – a BKNSZ regisztrációja alapján: mint pl. aktív állampolgár felkészítő képzés, faluszeminárium, számítógép alapismeretek tanfolyam, egészségnevelési program, közösségfejlesztő képzések fiatalokkal, idősekkel, a fenntartható vidékfejlesztéssel kapcsolatos képzések, foglalkoztatást elősegítő készségfejlesztési programok, képzési szükségletek felmérése és tanácsadás stb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336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 Pest és Nógrád megyei falugondnokság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önálló képzési helyszíne is egyben.  </w:t>
      </w:r>
    </w:p>
    <w:p>
      <w:pPr>
        <w:pStyle w:val="TextBodyIndent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lu-családtörténeti kiállítás.</w:t>
      </w:r>
    </w:p>
    <w:p>
      <w:pPr>
        <w:pStyle w:val="TextBodyIndent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  <w:szCs w:val="22"/>
          <w:u w:val="single"/>
        </w:rPr>
        <w:t>Falukemence</w:t>
      </w:r>
      <w:r>
        <w:rPr>
          <w:sz w:val="22"/>
          <w:szCs w:val="22"/>
        </w:rPr>
        <w:t xml:space="preserve"> A hatvanas évekig itt működött a falu kemencéje, péksége, melynek újraépítésével, új közösségi színtérrel gazdagodhat a falu. 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rt</w:t>
      </w:r>
      <w:r>
        <w:rPr>
          <w:sz w:val="22"/>
          <w:szCs w:val="22"/>
        </w:rPr>
        <w:t>: szép kilátás nyílik a templomtoronyra és a Pilis erdeire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áz és a Rét: Falusi turizmus, a „Pilisi Zöldút”</w:t>
      </w:r>
      <w:r>
        <w:rPr>
          <w:sz w:val="22"/>
          <w:szCs w:val="22"/>
        </w:rPr>
        <w:t xml:space="preserve"> egyik állomáshelye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öbbnemzetiségű konferenciák, továbbképzések lebonyolítása, családok, diák-kiránduló csoportok fogadása, diákszállás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kezdeményezés támogatój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Gaján Vilmos, a Gaján porta (Pilisszentkereszt, Fő út 19., egykori Német u..) 50 %-ban résztulajdonosa az ingatlannak és a hozzá tartozó kertnek, valamint teljes egészében tulajdonosa egy a történelmi klastrom romoknál fekvő rétnek, amely a forráshoz közel va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házra és kertre vonatkozó saját részét térítésmentesen felajánlja a Budapest-környéki Népfőiskolai Szövetségnek a képzési központ, azaz a „Kemény Bertalan” Népfőiskola létesítésének céljára. Ezen felül lehetőségünk van (kedvezményes áron hozzájutni) Gaján Vilmos tulajdonában álló réthez is, amely a falu határában, a történelmi kolostor romoknál, a forrásnál található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   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 BKNSZ tehát a pilisszentkereszti Gaján porta 50 % házrész és kert rész megvételére, a meglévő épületegyüttes korszerűsítésére, azaz egy 45 férőhelyes bentlakásos népfőiskola létesítésére és a rét kedvezményes áron történő megvásárlásához támogatókat keres. Szívesen együttműködünk a Lakitelek Népfőiskolai Alapítvánnyal. 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Az építészeti terveket népfőiskolai segítőnkre, az ebben az évben felszentelt magyarföldi templom tervezőjére,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újdricza Péterre bíznánk, akinek elméleti és gyakorlati tevékenysége a Kárpát-medencében áramló építészeti tradíciók ökológiailag is előremutató továbbfejlesztésére irányul. 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artportal.hu/lexikon/muveszek/mujdricza_peter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, jó gyakorlat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nlap: </w:t>
      </w:r>
      <w:hyperlink r:id="rId6">
        <w:r>
          <w:rPr>
            <w:rStyle w:val="InternetLink"/>
            <w:b/>
            <w:i/>
            <w:sz w:val="22"/>
            <w:szCs w:val="22"/>
          </w:rPr>
          <w:t>http://bknsz.fw.hu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bbe Klovedal Reich: Napsütés és villámlás – Grundtvig és az élethez írt dalai, kiadja a Budapest-környéki Népfőiskolai Szövetség, 201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mény Bertalan: Homálybogozás, kiadja az Unicus Műhely, 2008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1-07-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gy Júlia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elnök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knsz@t-online.hu" TargetMode="External"/><Relationship Id="rId4" Type="http://schemas.openxmlformats.org/officeDocument/2006/relationships/hyperlink" Target="http://bknsz.fw.hu/" TargetMode="External"/><Relationship Id="rId5" Type="http://schemas.openxmlformats.org/officeDocument/2006/relationships/hyperlink" Target="http://artportal.hu/lexikon/muveszek/mujdricza_peter" TargetMode="External"/><Relationship Id="rId6" Type="http://schemas.openxmlformats.org/officeDocument/2006/relationships/hyperlink" Target="http://bknsz.fw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33:00Z</dcterms:created>
  <dc:creator>Juli</dc:creator>
  <dc:description/>
  <dc:language>en-US</dc:language>
  <cp:lastModifiedBy>hohma</cp:lastModifiedBy>
  <cp:lastPrinted>2011-07-23T13:50:00Z</cp:lastPrinted>
  <dcterms:modified xsi:type="dcterms:W3CDTF">2011-07-30T08:33:00Z</dcterms:modified>
  <cp:revision>2</cp:revision>
  <dc:subject/>
  <dc:title>Budapest Környéki Népfőiskolai Szövetség</dc:title>
</cp:coreProperties>
</file>