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SZOLIDARITÁS GLOBALIZÁCIÓJA</w:t>
      </w:r>
    </w:p>
    <w:p>
      <w:pPr>
        <w:pStyle w:val="Normal"/>
        <w:jc w:val="center"/>
        <w:rPr/>
      </w:pPr>
      <w:r>
        <w:rPr/>
        <w:t>a Szolidáris Gazdaság Európai Hálózata Alakuló Kongresszusának Nyilatkozata</w:t>
      </w:r>
    </w:p>
    <w:p>
      <w:pPr>
        <w:pStyle w:val="Normal"/>
        <w:jc w:val="center"/>
        <w:rPr/>
      </w:pPr>
      <w:r>
        <w:rPr/>
        <w:t>Barcelona 2011</w:t>
      </w:r>
    </w:p>
    <w:p>
      <w:pPr>
        <w:pStyle w:val="Normal"/>
        <w:rPr/>
      </w:pPr>
      <w:r>
        <w:rPr/>
      </w:r>
    </w:p>
    <w:p>
      <w:pPr>
        <w:pStyle w:val="Normal"/>
        <w:rPr/>
      </w:pPr>
      <w:r>
        <w:rPr/>
      </w:r>
    </w:p>
    <w:p>
      <w:pPr>
        <w:pStyle w:val="Normal"/>
        <w:jc w:val="both"/>
        <w:rPr/>
      </w:pPr>
      <w:r>
        <w:rPr/>
        <w:t>Lima 1997, Quebec 2001, Dakar 2005, Luxemburg 2009 a szolidáris gazdaság hálózata formálódásában kulcsfontosságú találkozók időpontjai. A folyamat most a 20.század elejének munkásmozgalmáról a Tűz Rózsájának nevezett Barcelona városában folytatódik. A találkozó célja a Szolidáris Gazdaság Európai Hálózatának (RIPESS EUROPE – Réseu Intercontinental de Promotion de l’Économie Sociale et Solidaire, Europe) megalakítása.</w:t>
      </w:r>
    </w:p>
    <w:p>
      <w:pPr>
        <w:pStyle w:val="Normal"/>
        <w:jc w:val="both"/>
        <w:rPr/>
      </w:pPr>
      <w:r>
        <w:rPr/>
      </w:r>
    </w:p>
    <w:p>
      <w:pPr>
        <w:pStyle w:val="Normal"/>
        <w:jc w:val="both"/>
        <w:rPr/>
      </w:pPr>
      <w:r>
        <w:rPr/>
        <w:t>Mi, a belga, katalán, magyar, olasz, luxemburgi, portugál, spanyol, svájci és romániai országos vagy regionális és ágazati vagy ágazatok közötti hálózatok, valamint német emberek képviselői kinyilvánítjuk, hogy a 2011. szeptember 8 és 10 közötti három eredményes nap munkája és véleménycseréje után megalakítottuk a RIPESS EURÓPA Hálózatot. A hálózat rendelkezik Egyesületi Alapszabállyal és megválasztottuk a következő két évre a képviselőinket a Koordinációs Bizottságba.</w:t>
      </w:r>
    </w:p>
    <w:p>
      <w:pPr>
        <w:pStyle w:val="Normal"/>
        <w:jc w:val="both"/>
        <w:rPr/>
      </w:pPr>
      <w:r>
        <w:rPr/>
      </w:r>
    </w:p>
    <w:p>
      <w:pPr>
        <w:pStyle w:val="Normal"/>
        <w:jc w:val="both"/>
        <w:rPr/>
      </w:pPr>
      <w:r>
        <w:rPr/>
        <w:t>A RIPESS EURÓPA Hálózat megalakítása felidézi számunkra az Európa társadalmi és politikai történelmén átvezető, harcokkal és tapasztalatokkal szegélyezett hosszú út bejárását. Bármikor, ha férfiak és nők az Öreg Kontinens akár legkisebb falujában is összejöttek és kialakítottak egy szükségleteik kielégítését szolgáló közösségi, felszabadító választ, hozzájárultak a szociális és szolidáris gazdaság fejlődéséhez. Szövetkezetek, önsegítő szervezetek, tiltakozó mozgalmak szervezetei, egyesületek, hitelszövetkezetek és szakszervezetek csakúgy, mint népfőiskolai körök és enciklopédia központok, munkás könyvtárak, kórusok, színtársulatok … mind részévé váltak társadalmi és kulturális örökségünknek, mi mindnyájan egyaránt vagyunk ezen örökség szülte gyermekek és azok, akik vállalják ezen ideálok jövőbe való átörökítésének folytatását.</w:t>
      </w:r>
    </w:p>
    <w:p>
      <w:pPr>
        <w:pStyle w:val="Normal"/>
        <w:jc w:val="both"/>
        <w:rPr/>
      </w:pPr>
      <w:r>
        <w:rPr/>
      </w:r>
    </w:p>
    <w:p>
      <w:pPr>
        <w:pStyle w:val="Normal"/>
        <w:jc w:val="both"/>
        <w:rPr/>
      </w:pPr>
      <w:r>
        <w:rPr/>
        <w:t>A RIPESS EURÓPA Hálózat megalakítása lehetőséget ad számunkra, hogy rávilágítsunk a tényre, miszerint a jelenlegi, a profit elérése, a verseny és az individualizmus dicsőítésével jellemzett politikai, gazdasági és társadalmi szerveződési modell az emberek ellen hat. Ezzel szemben a szolidáris és szociális gazdaság a jelenlegi válság hatásain való túljutást célozza és a lokálistól a globálisig a szabadságot, a viszonosságot, a szolidaritást és az egyenlőségen alapuló cserét támogató szervezeti megoldásokat támogatja. A jelenlegi válság okait és következményeit egyaránt elutasítjuk. Ez a válság az ellenőrizetlen pénzáramlásokra épülő spekuláció és egy kontrolálatlan, az embereket elszegényítő és növekvő számú embert és térséget kirekesztő gazdasági modell eredménye. Ráadásul mindezt az egész világ természeti és kulturális örökségének lerombolásával teszi.</w:t>
      </w:r>
    </w:p>
    <w:p>
      <w:pPr>
        <w:pStyle w:val="Normal"/>
        <w:jc w:val="both"/>
        <w:rPr/>
      </w:pPr>
      <w:r>
        <w:rPr/>
      </w:r>
    </w:p>
    <w:p>
      <w:pPr>
        <w:pStyle w:val="Normal"/>
        <w:jc w:val="both"/>
        <w:rPr/>
      </w:pPr>
      <w:r>
        <w:rPr/>
        <w:t>Mindeközben konkrét, a szolidáris gazdaságra utaló példák ezrei léteznek Európában és a Föld többi részén egyaránt. Termelői szövetkezetek, szolidáris piacok, felelős fogyasztás és élelmiszer önrendelkezés, alternatív finanszírozás, időbankok és szívességi szolgáltatások, környezeti és ökológiai kezdeményezések, a nemek közötti egyensúlyra törekvő, pedagógiai projektek, méltányos kereskedelem, helyi fejlesztő egyesületek és fenntartható társadalmi vállalkozások … A gazdasági élet minden területén: a termelésben, az értékesítésben és a fogyasztásban, csakúgy mint a finanszírozásban állandóan új szervezetek tűnnek fel. Ezek új utakat nyitnak és túl kívánnak lépni az egyéni tőkeszerzésen és a kereskedelmen alapuló gazdaságon, a közszféra bürokratizálódásán és hierarchiáján. Ezen törekvések elhatározása, megjelenítésük és koordinációjuk módja növekszik, szemtanúi lehetünk a képviseleti platformok, konzorciumok, szövetségek és hálózatok alakításának. A RIPESS EUROPA Hálózat jelenlegi megalakulása ebbe a folyamatba illeszkedik.</w:t>
      </w:r>
    </w:p>
    <w:p>
      <w:pPr>
        <w:pStyle w:val="Normal"/>
        <w:jc w:val="both"/>
        <w:rPr/>
      </w:pPr>
      <w:r>
        <w:rPr/>
      </w:r>
    </w:p>
    <w:p>
      <w:pPr>
        <w:pStyle w:val="Normal"/>
        <w:jc w:val="both"/>
        <w:rPr/>
      </w:pPr>
      <w:r>
        <w:rPr/>
        <w:t>Vannak értékek és tapasztalatok, melyekre építhetünk, és melyeket használni szándékozunk egy olyan gazdaság és társadalom építéséhez, melyek méltányosabbak, kevésbé kizsákmányolók és befogadóbbak.</w:t>
      </w:r>
    </w:p>
    <w:p>
      <w:pPr>
        <w:pStyle w:val="Normal"/>
        <w:jc w:val="both"/>
        <w:rPr/>
      </w:pPr>
      <w:r>
        <w:rPr/>
      </w:r>
    </w:p>
    <w:p>
      <w:pPr>
        <w:pStyle w:val="Normal"/>
        <w:jc w:val="both"/>
        <w:rPr/>
      </w:pPr>
      <w:r>
        <w:rPr/>
        <w:t>Tudjuk, hogy ez nem lesz könnyű feladat. Szembe kell néznünk a jövő sokrétű és jelentős kihívásaival. A demokráciának a gazdasági élet részévé kell válnia, meg kell erősödnünk és növelni kell tapasztalatainkat annak érdekében, hogy kevésbé marginálisakká és láthatóbbakká váljunk és a gazdasági, társadalmi és környezeti törekvések tömegét területi és vertikális szinteken integráljuk. Ki kell alakítanunk a hagyományos gazdasággal szembeni kritikai megközelítésünket és a szolidáris gazdaság elméletét a szegénység, a kirekesztés, az esélyegyenlőtlenség elleni küzdelemhez és az életminőség javításához, a természet tiszteletéhez, a népek kultúrájának és önrendelkezéshez, a szövetségi logika mentén történő cselekvésre való jogának védelméhez és a polgárok általános érdekeinek támogatásához. Fel kell szólítanunk és mozgósítanunk kell a közszférát szövetségek és hálózatok építésére más társadalmi mozgalmak szereplőivel. Meg kell erősítenünk legitimációnkat, figyelmet és elismertséget kell szereznünk a helyi, regionális, nemzeti és EU hatóságokkal folytatott párbeszédben. Végezetül, nem kívánunk az európai határok közé korlátozódni, aktív szerepet akarunk játszani a szolidaritás globalizációjában.</w:t>
      </w:r>
    </w:p>
    <w:p>
      <w:pPr>
        <w:pStyle w:val="Normal"/>
        <w:jc w:val="both"/>
        <w:rPr/>
      </w:pPr>
      <w:r>
        <w:rPr/>
      </w:r>
    </w:p>
    <w:p>
      <w:pPr>
        <w:pStyle w:val="Normal"/>
        <w:jc w:val="both"/>
        <w:rPr/>
      </w:pPr>
      <w:r>
        <w:rPr/>
        <w:t>Továbbá, a RIPESS EUROPA Hálózat megalakítása lehetőséget nyújt számunkra hogy kijelentsük: lehetséges a jelenlegi kontrollálatlan gazdasági modelltől különböző jövő, egy másik világ építése.</w:t>
      </w:r>
    </w:p>
    <w:p>
      <w:pPr>
        <w:pStyle w:val="Normal"/>
        <w:jc w:val="both"/>
        <w:rPr/>
      </w:pPr>
      <w:r>
        <w:rPr/>
      </w:r>
    </w:p>
    <w:p>
      <w:pPr>
        <w:pStyle w:val="Normal"/>
        <w:jc w:val="both"/>
        <w:rPr/>
      </w:pPr>
      <w:r>
        <w:rPr/>
        <w:t>Nem csak arról vagyunk meggyőződve, hogy lehetséges másik világ, de az egyre szükségesebb is.</w:t>
      </w:r>
    </w:p>
    <w:p>
      <w:pPr>
        <w:pStyle w:val="Normal"/>
        <w:jc w:val="both"/>
        <w:rPr/>
      </w:pPr>
      <w:r>
        <w:rPr/>
      </w:r>
    </w:p>
    <w:p>
      <w:pPr>
        <w:pStyle w:val="Normal"/>
        <w:jc w:val="both"/>
        <w:rPr/>
      </w:pPr>
      <w:r>
        <w:rPr/>
        <w:t>A rózsa tüze ráragyoghat a szolidáris gazdaságra. Barcelonából kinyilvánítjuk: „Hosszú életet a szolidáris gazdaságnak az egész világo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15:00Z</dcterms:created>
  <dc:creator>Eva</dc:creator>
  <dc:description/>
  <cp:keywords/>
  <dc:language>en-US</dc:language>
  <cp:lastModifiedBy>Eva</cp:lastModifiedBy>
  <dcterms:modified xsi:type="dcterms:W3CDTF">2011-10-09T22:13:00Z</dcterms:modified>
  <cp:revision>9</cp:revision>
  <dc:subject/>
  <dc:title>A SZOLIDARITÁS GLOBALIZÁCIÓJA</dc:title>
</cp:coreProperties>
</file>