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29" w:right="0" w:gutter="0" w:header="0" w:top="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3456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72350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8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9590"/>
                        </a:xfrm>
                        <a:prstGeom prst="rect"/>
                        <a:solidFill>
                          <a:srgbClr val="F8F5D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5D0" stroked="f" strokeweight="0pt" style="position:absolute;rotation:-0;width:612pt;height:841.7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6838"/>
          <w:pgMar w:left="341" w:right="0" w:gutter="0" w:header="0" w:top="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3528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25385" cy="750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8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9590"/>
                        </a:xfrm>
                        <a:prstGeom prst="rect"/>
                        <a:solidFill>
                          <a:srgbClr val="F8F6A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6AA" stroked="f" strokeweight="0pt" style="position:absolute;rotation:-0;width:612pt;height:841.7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6838"/>
          <w:pgMar w:left="29" w:right="60" w:gutter="0" w:header="0" w:top="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3456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77785" cy="7550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8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9590"/>
                        </a:xfrm>
                        <a:prstGeom prst="rect"/>
                        <a:solidFill>
                          <a:srgbClr val="F6EDC4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EDC4" stroked="f" strokeweight="0pt" style="position:absolute;rotation:-0;width:612pt;height:841.7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6838"/>
          <w:pgMar w:left="14" w:right="0" w:gutter="0" w:header="0" w:top="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3672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733030" cy="7406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8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9590"/>
                        </a:xfrm>
                        <a:prstGeom prst="rect"/>
                        <a:solidFill>
                          <a:srgbClr val="F8EFCE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EFCE" stroked="f" strokeweight="0pt" style="position:absolute;rotation:-0;width:612pt;height:841.7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3672"/>
        <w:jc w:val="center"/>
        <w:rPr/>
      </w:pPr>
      <w:r>
        <w:rPr/>
        <w:drawing>
          <wp:inline distT="0" distB="0" distL="0" distR="0">
            <wp:extent cx="7723505" cy="7425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89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9590"/>
                        </a:xfrm>
                        <a:prstGeom prst="rect"/>
                        <a:solidFill>
                          <a:srgbClr val="F5F5CB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CB" stroked="f" strokeweight="0pt" style="position:absolute;rotation:-0;width:612pt;height:841.7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838"/>
      <w:pgMar w:left="29" w:right="0" w:gutter="0" w:header="0" w:top="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MSZK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18:00Z</dcterms:created>
  <dc:creator>Németh László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