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456"/>
        <w:jc w:val="center"/>
        <w:rPr/>
      </w:pPr>
      <w:r>
        <w:rPr/>
        <w:drawing>
          <wp:inline distT="0" distB="0" distL="0" distR="0">
            <wp:extent cx="370332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8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9590"/>
                        </a:xfrm>
                        <a:prstGeom prst="rect"/>
                        <a:solidFill>
                          <a:srgbClr val="F8F5D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5D0" stroked="f" strokeweight="0pt" style="position:absolute;rotation:-0;width:612pt;height:841.7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38"/>
      <w:pgMar w:left="6360" w:right="0" w:gutter="0" w:header="0" w:top="0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MSZK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22:00Z</dcterms:created>
  <dc:creator>Németh László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